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>Prevádzkový poriadok prírodovednej učebne</w:t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Bezriadkovani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Ži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stupuje do učebne len s vyučujúcim alebo na jeho poky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 začiatku skontroluje svoje miesto - nedostatky hlási vyučujúcemu (poškodené lavice, stoličky, elektroinštalácia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očas prestávok sa zdržiava mimo učebne (pokiaľ vyučujúci neurčí inak alebo nepovolí výnimku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 učebni je zakázané jesť a pi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do učebne si nosí iba učebné pomôcky a veci, ktoré bezprostredne súvisia s vyučovacou hodino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edí na určenom mieste, bez dovolenia vyučujúceho nemení zasadací poriado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očas práce v učebni dodržuje školský poriadok ZŠ s MŠ Švábovce a prevádzkový poriadok učebne, správa sa bezpečne tak, aby neohrozil seba ani spolužiak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šetrne zaobchádza so zariadením učebne, udržuje čistotu a poriado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má zakázané manipulovať s audiovizuálnou a počítačovou technikou, rozvodovou skriňo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pri vyučovaní chémie a biológie dodržiava laboratórny poriadok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nesmie si odnášať z učebne chemikálie a akékoľvek pomôcky dom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do kabinetov chémie, biológie vstupuje len na pokyn učiteľ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žíva pomôcky, literatúru a iný učebný materiál len so súhlasom vyučujúceho, podľa jeho pokynov a stanoveného postupu, po skončení práce odovzdá používané pomôcky v pôvodnom  stav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počas práce s pomôckami zistil ich nefunkčnosť, poškodenie, ohlási ihneď túto skutočnosť vyučujúcem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 odchodom z učebne si poupratuje svoje miesto, používané pomôcky na hodine vráti na určené miesto, zasunie stolič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službukonajúci žiak zotrie tabuľu a pomôže učiteľovi s pomôc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poslednej vyučovacej hodiny si vyloží stoličku na lavic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úšťa učebňu organizovane, podľa pokynov vyučujúce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Žiak a jeho zákonný zástupca preberajú zodpovednosť za škody vzniknuté nedbanlivou manipuláciou alebo úmyselným poškodením zariadenia a sú povinní vzniknutú škodu nahradiť  alebo uviesť do pôvodného stavu na vlastné náklad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rušenie týchto pravidiel sa klasifikuje ako porušenie školského poriadku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vábovce 16. september 2011                                        Mgr. Vladimír Dravecký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iaditeľ školy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Základná škola s materskou školou, Švábovce 18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9:00Z</dcterms:created>
  <dc:creator>ntb</dc:creator>
  <dc:description/>
  <cp:keywords/>
  <dc:language>en-US</dc:language>
  <cp:lastModifiedBy>Aďa</cp:lastModifiedBy>
  <dcterms:modified xsi:type="dcterms:W3CDTF">2011-11-17T18:27:00Z</dcterms:modified>
  <cp:revision>4</cp:revision>
  <dc:subject/>
  <dc:title/>
</cp:coreProperties>
</file>